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У ДО ЦДО с. Русский  Камешки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Доклад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Профессиональный стандар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«Педагог дополнительного образования детей и взрослых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авитель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арова Н.Г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дагог дополнительного образова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Русский Камешкир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6 г. 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иказ от 08.09.2015г. N613н «Об утверждении профессионального стандарта» Педагог дополнительного образования детей и взрослы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ая цель вида профессион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удовые функции, входящие в профессиональный станда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удовые 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обходимые ум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обходимые зн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ребования к квалифик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атериалы обсу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кабре 2015года состоялась презентация и экспертное обсуждение профессионального стандарта педагога дополнительного образования, который был утвержден Приказом Министерства труда и социальной защиты РФ от 8 сентября 2015 г. N 613н "Об утверждении профессионального стандарта "Педагог дополнительного образования детей и взрослых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фессиональный стандарт – это перечень условий и характеристик, которым должен соответствовать работник на занимаемой долж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одержит описание трудовых функций, требования к образованию, обучению, к опыту практической работы, особые условия допуска к исполнению обяза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стандарт применяется при формировании кадровой политики и в управлении персоналом, при организации обучения и аттестации работников, при заключении трудовых договоров, подготовке должностных инструкций и установлении систем оплаты труда с 1 января 2017 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цель вида профессиональной  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я деятельности учащихся по усвоению знаний, формированию умений и компетен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ориен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беспечение достижения учащимися нормативно установленных результатов освоения дополнительных общеобразователь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удовые функции, входящие в профессиональный стандарт. </w:t>
      </w:r>
    </w:p>
    <w:p>
      <w:pPr>
        <w:pStyle w:val="Normal"/>
        <w:spacing w:lineRule="auto" w:line="240" w:before="280" w:after="280"/>
        <w:rPr/>
      </w:pPr>
      <w:r>
        <w:rPr/>
        <w:t>Преподавание по дополнительным общеобразовательным общеразвивающим программам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10"/>
        <w:gridCol w:w="23"/>
        <w:gridCol w:w="3049"/>
        <w:gridCol w:w="23"/>
        <w:gridCol w:w="322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0"/>
            </w:tblGrid>
            <w:tr>
              <w:trPr/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Организация деятельности учащихся, направленной на освоение дополнительной общеобразовательной программ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9"/>
            </w:tblGrid>
            <w:tr>
              <w:trPr/>
              <w:tc>
                <w:tcPr>
                  <w:tcW w:w="3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 досуговой деятельности учащихся в процессе реализации дополнительной общеобразовательной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7"/>
            </w:tblGrid>
            <w:tr>
              <w:trPr/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спечение взаимодействия с родителями (законными представителями) при решении задач обучения и воспитания детей» необходима в рамках реализации программ дополнительного образования дет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удовые действия: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47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7.05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на обучение по дополнительной общеразвивающей программе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тбор для обучения по дополнительной предпрофессиональной программе (как правило, работа в составе комисс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рганизация, в том числе стимулирование и мотивация деятельности и общения учащихся на учебных зан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сультирование учащихся и их родителей (законных представителей) по вопросам дальнейшей профессион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Текущий контроль, помощь учащимся в коррекции деятельности и поведения на зан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азработка мероприятий по модернизации оснащения учебного помещения (кабинета, лаборатории, мастерской, формирование его предметно-пространственной среды, обеспечивающей освоение образовате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ганизация и проведение исследований рынка услуг дополнительного образования детей и взросл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рганизационно-педагогическое сопровождение методической деятельности педагогов дополните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Мониторинг и оценка качества реализации педагогами дополнительных общеобразователь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рганизация и проведение массовых досугов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звитие социального партнерства и продвижение услуг дополнительного образования детей и взросл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рганизация дополнительного образования детей и взрослых по одному или нескольким направлениям деятельности: техническому, художественному, спортивному, туристско-краеведческому и друг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ые ум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деятельность и (или) демонстрировать элементы деятельности, соответствующей программе дополните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мотивы поведения обучающихся, образовательные потребности и запросы обучающихся (для детей – обучающихся и их родителей (законных представителей)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ирать и комплектовать группы обучающихся с учетом специфики реализуемых дополнительных образовательных программ (их направленности и  осваиваемой области деятельности), индивидуальных и возрастных характеристик обучающихся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диагностику предрасположенности (задатков) детей к освоению выбранного вида искусств или вида спор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отбор и спортивную ориентацию в процессе занятий избранным видом спор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рофессиональную пригодность, проводить отбор и профессиональную ориентацию в процессе занятий выбранным видом искус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мероприятия по модернизации оснащения учебного помещения (кабинета, лаборатории, мастерской, студии, спортивного, танцевального зала и т.д.)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ач и особенностей образовательной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астных особенностей 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ых требований к учебному оборудованию и (или) оборудованию для занятий избранным видом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офориентационные возможности занятий избранным видом деятельности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хранность и эффективное использование оборудования, технических средств обучения, расходных материалов и т. п.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едагогически целесообразные взаимоотношения с обучаю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электронное обучение, использовать дистанционные образовательные технологии (если это целесообраз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обучающихся к участию в выставках, конкурсах, соревнованиях и иных аналогичных мероприятиях (по профилю осваиваемой программ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едагогические условия для формирования и развития самоконтроля и самооценки обучающимися процесса и результатов освоения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а занятиях педагогически обоснованные формы, методы, средства и приемы организации деятельности обучающихся (в том числе при необходимости использовать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бласти деятельности и задач дополнительной общеобразовательной программ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ояния здоровья, возрастных и индивидуальных особенностей обучающихся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обучающихся на занят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санитарно-бытовые условия и условия внутренней среды кабинета, выполнение на занятиях требований охраны труда, анализировать и устранять возможные риски жизни и здоровью 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соблюдать требования охраны тру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 членами педагогического коллектива, представителями профессионального сообщества, родителями обучающихся (для программ дополнительного образования детей), иными заинтересованными лицами и организациями при решении задач обучения и (или) воспитания отдельных обучающихся и (или) учебной группы с соблюдением норм педагогической эт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ые зн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методика реализации дополнительных общеобразовательных программ, в т. ч. современные методы, формы, способы и приемы обучения и вос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выявления интересов обучающихся (для детей – обучающихся и их родителей (законных представителей)) в осваиваемой области дополнительного образования и досугов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хнические средства обучения (ТСО), включая информационно-коммуникационные технологии (ИКТ), возможности их использования на занятиях и условия выбора в соответствии с целями и направленностью (профилем) программы (занят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обучающихся различ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аботы с обучающимися, одаренными в избранной области деятельности (дополнительного образова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словия, необходимые для дополнительного образования лиц с ограниченными возможностями здоровья, специфику инклюзивного подхода в образовании (при их реализа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ые акты в области защиты прав ребенка, включая международ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экскурсиях, конкурсах, соревнованиях и других выездных мероприятия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ответственности педагогических работников за жизнь и здоровье обучающихся, находящихся под их руководств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использования информационно-коммуникационные технологий (ИКТ) для ведения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ые и локальные акты в части, регламентирующей документационное обеспечение реализации дополнительной общеобразовательной программы, в т.ч. порядок доступа к учебной документации педагогических работников, уполномоченных должностных лиц, обучающихся (для детей – обучающихся и их родителей (законных представителей)) и других категорий гражд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квалифик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"Образование и педагогика" без предъявления требований к стажу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таршего педагога дополнительного образования - высшее профессиональное образование и стаж педагогической работы не менее 2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сужден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тандарты педагога допобразования устанавливают единые требования к содержанию и качеству профессиональной педагогической деятельности. Четко установлена оценка уровня квалификации педагогических работников ДО при приеме на работу, аттестации, планирования карьеры и т.д.. Требования к личностным качествам побуждают педагогов к поиску нестандартных ре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рофессиональный стандарт ПДО требует финансовой поддержки со стороны, как местного, так и федерального бюджетов. В частности выделение средств на приобретение современной компьютерной техники. В стандарте обозначено, что педагог должен уметь «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, осуществлять электронное обучение, использовать дистанционные образовательные технологии». И это правильно. В то же время не в каждом учреждении дополнительного образования имеется доступ к сети Интернет в связи с отсутствием гос. финансировани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.Внимательно изучила "Профессиональный стандарт педагога дополнительного образования детей и взрослых» (Приказ Министерства труда и социальной защиты Российской Федерации от 8 сентября 2015 г. N 613н. Полностью согласна, особенно с тем, что педагог дополнительного образования должен иметь профессиональное образование. С детьми должен работать профессионал, который знает физиологию, психологию и уметь находить педагогический подход к учащемуся.</w:t>
        <w:br/>
        <w:t>4. Будет ли данный стандарт являться мотивирующим стимулом для привлечения в систему дополнительного образования молодых педагогов?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8:00Z</dcterms:created>
  <dc:creator>Администратор</dc:creator>
  <dc:description/>
  <cp:keywords/>
  <dc:language>en-US</dc:language>
  <cp:lastModifiedBy>Администратор</cp:lastModifiedBy>
  <dcterms:modified xsi:type="dcterms:W3CDTF">2017-09-26T08:38:00Z</dcterms:modified>
  <cp:revision>2</cp:revision>
  <dc:subject/>
  <dc:title/>
</cp:coreProperties>
</file>