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У ДО ЦДО с. Русский  Камешки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Доклад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Взаимодействие учреждений дополнительного образования и общеобразовательных учреждений</w:t>
      </w: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ставитель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иккулова Н.М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дагог дополнительного образова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Русский Камешкир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временном мире, характеризующимся усилением интеграционных процессов возникла необходимость в модернизации системы российского образования на принципах полноты, непрерывности, целостности образования. Приоритет данного направления развития системы образования Российской Федерации прослеживается в основных нормативных документах, где отмечается, что в решении главных задач воспитания и развития подрастающего поколения важно взаимодействие школы с учреждениями дополните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личительная черта системы дополнительного образования детей – компенсаторная (или психотерапевтическая), поскольку именно в этой сфере ребята получают возможность индивидуального развития тех способностей, которые не всегда получают поддержку в учебном процессе. Дополнительное образование детей создает «ситуацию успеха», помогает ребенку в изменении своего статуса, поскольку в процессе занятий различными видами деятельности, он вступает в равноправный диалог с педагогом. Будучи слабо успевающим по основным школьным дисциплинам в творческом объединении или в спортивной секции он может оказаться в числе лидеров. Опыт лучших школ показывает, что педагогам дополнительного образования, как правило, удается снять стереотип однозначного восприятия школьника как «троечника» или «трудного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ля того чтобы дополнительное образование могло в полной мере реализовать заложенный в ребенке потенциал, необходима четкая и слаженная работа всей педагогической системы, т.е. постоянное взаимодействие образовательных учреждений и учреждений дополнительного образования. Педагоги основного и дополнительного образования обязаны знать особенности работы друг друга, понимать специфику работы, сложности и преимущества. Только их взаимопомощь и совместные продуманные действия могут стать основой для создания целостного образовательного простран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сновное предназначение дополнительного образования – удовлетворять постоянно изменяющиеся индивидуальные социокультурные и образовательные потребности детей. В условиях дополнительного образования, дети могут развивать свой творческий потенциал, получать навыки адаптации к современному общест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течении нескольких лет мною ведется совместная работа со школой и детским садом №2 села Русский Камешкир. В начале учебного года для учащихся школы, воспитанников детских садов и их родителей проводится презентация на тему: «Найди себя». Перед ребятами выступают педагоги дополнительного образования, чтобы познакомить детей с занятиями по интересам, организованными в нашем Центре дополните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собо тесное сотрудничество мною ведется с детским садом №2 села Русский Камешкир. Так в прошлом учебном году мои занятия в объединении «Волшебная иголка» посещали 45 детей из старшей и подготовительной групп указанного детского сада. Но моя работа в данном учреждении не ограничивается только занятиями по плану. Я также принимаю активное участие во многих мероприятиях, организуемых непосредственно в детском саду: провожу презентации для детей на различные актуальные темы, участвую в месячниках, открытых занятиях, организую мастер-классы для воспитателей по изготовлению поделок из различного материала. Например, в прошлом учебном году в детском саду №2 проводились следующие мероприятия с моим непосредственным участием: «Национальная одежда Пензенского края», «Животные на войне» (к празднованию Дня победы), «Если говорим, значит помним» (посвященное подвигу Евгения Родионова), «Мы как только подрастем, в армию служить пойдем» - день защитника отечества», «Широкая масленица», «Дорожная азбука»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 один раз воспитанники детского сада посещали краеведческий музей, организованный при ЦДО, где с детьми проводились беседы о героях Пензенской земли, о художниках Камешкирского района, о камешкирских узорах – искусстве резьбы по дереву местных умельце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чень радует, что у воспитанников детского сада понимающие родители, которые обеспечивают ребят необходимым материалом для творчества. Они искренне радуются творческим успехам своих детей. При этом работы детей не остаются незамеченными – мною, совместно с воспитателями детского сада, постоянно организуются выставки детских поделок на родительских собраниях и праздни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своих занятиях я знакомлю дошкольников с нетрадиционными формами работы с бумагой: торцевание, квиллинг, оригами и т.д. Дети с большим интересом занимаются в объединении «Волшебная иголка», и эти занятия приносят положительный результат, отлично развивая мелкую моторику рук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сле выпуска из детского сада моя работа с этими детьми продолжается уже в школе в начальных классах. На данных занятиях я уже учу детей работать с тканью и иглой. Мы занимаемся вышивкой, изготовлением сувениров, лоскутной мозаикой и т.д., и полученные ранее навыки работы с бумагой во многом облегчают процесс обучения работе с тканью и игл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ворческие работы, изготовленные учащимися на занятиях в объединении «Волшебная иголка», используются на различных школьных праздниках и мероприятиях; участвуют в школьных, районных, городских и областных выстав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бота с детьми не заканчивается и с наступлением школьных каникул. В этот период на базе ЦДО педагоги проводят мероприятия, на которые учащиеся приходят со своими род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же считаю нужным отметить, что педагоги ЦДО постоянно проводят мастер классы, выставки декоративно прикладного творчества на различных мероприятиях, организуемых в Камешкирском районе, в г. Пензе: например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едовый Спас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«Мои года – мое богатство»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«Сельское хозяйство глазами детей»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ластной семинар «Молодежь моего района»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щественный образовательный форум «Образование, общество,    власть: от партнерства к доверию»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йонный слет детских общественных объединений «Люверс»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оль дополнительного образования нельзя недооценивать. Ребенок получает дополнительные знания, которые расширяют его кругозор. В результате знания, умения и навыки, приобретенные в учреждениях дополнительного образования, формируют у ребенка активную жизненную пози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«От того, как прошло детство, кто вел ребе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»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В.А. Сухомл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5:00Z</dcterms:created>
  <dc:creator>Администратор</dc:creator>
  <dc:description/>
  <cp:keywords/>
  <dc:language>en-US</dc:language>
  <cp:lastModifiedBy>Администратор</cp:lastModifiedBy>
  <dcterms:modified xsi:type="dcterms:W3CDTF">2017-09-26T08:35:00Z</dcterms:modified>
  <cp:revision>3</cp:revision>
  <dc:subject/>
  <dc:title/>
</cp:coreProperties>
</file>