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У ДО ЦДО с. Русский  Камешки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Доклад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етодический форсай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«Развитие краеведческой деятельности в образовательных организация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ирилина Нина Васильевн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Русский Камешки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лад   Кирилиной Нины Васильевны, педагога дополнительного образования  Муниципального бюджетного учреждения дополнительного образования  Центра дополнительного образования с.Русский Камешки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им из  направлений работы нашего учреждения является краеведческая деятельность. И основное внимание в этой области мы уделяем  воспитанию у учащихся уважительного отношения к истории родного края, традициям и обычаям своего на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 краеведческой деятельности  широко реализуются идеи сотрудничества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дагогов 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2000 года в Центре дополнительного образования с.Русский Камешкир образован музей, который основала Кочеткова Мария Марковна, руководитель музе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шем музее расположено две секции: 1секция - патриотическое воспитание молодежи,  где собраны материалы по ВОВ 1941-45 г.г., по Героям советского Союза в ВОВ.по ветеранам труда, лицам прославившим наш край своими творческими достижениями «картины), имеются материалы по Афганской войне 1979 -1989 г.г. и  Чеченской 1995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 секция- жизнь села , рассказывающая историю развития крестьянского быта, ремесел, культуры, образования, молодежного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 краеведческая работа ведется у нас начиная с детей дошкольного возраста и   стар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учащихся дошкольного возраста работает объединение « С малой родины моей начинается Россия», которое посещают воспитанники детского сада № 1. Дети очень активны, с большим интересом работают на занятиях. Изучение краеведения проходит в виде игры, познавательных мероприятий, фольклорных постановок, посиделок, заочных и очных экскурсий и т.д. В рамках народного календаря дети узнают о праздниках, обычаях наших предков, о народах  живущих на нашей камешкирской  земле.  Очень интересно для детей знакомство с ремеслами нашего села: гончарное, шорное, лозоплетение, резьба по дереву и т.д.. 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ти дошкольного возраста активно работают вместе со старшими детьми. Они принимают активное участие в проведении фольклорных праздников : «Жавороночки»,  «Проводы русской зимы», «Народные игры» и т.д.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детей школьного возраста проводим экскурсии по патриотическому направлению, ремеслам, культуре и образ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музейного материала учащиеся объединения «Пресс-центр», педагог Макарова Н.Г.  создают  статьи, конкурсные сочинения и стихи , проводят журналистские исследования, которые публиковались в газетах «Новь» и «Пензенская правда». Несколько работ было отправлено на конкурс юных журналистов в г.Пенза, на Всероссийский конкурс «Радуга талантов» , где участники конкурса получали призовые м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2016 году  Татарьяшкина Анна и Жукова Надежда получили 1 места в конкурсе стихов о весне. Ахметова Диляра награждена дипломом 1 степени за сочинение к празднику «День Победы» в номинации «Женщины на войн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шем объединении « Калейдоскоп» учащиеся часто общаются на выставках с  художником  Ширмановым Анатолием Васильевичем.. Акулова Нина  поклонница  таланта нашего земляка, она сделала работу « Красные маки Победы!» и на конкурсе  к празднику 9 Мая  заняла 1 место в номинации: декоративно- прикладное творч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готовка и проведение конкурсов способствует развитию знаний учащихся, формированию умений работы и общения в коллекти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узейная работа решает целый комплекс задач, связанных с формированием личности , и может рассматриваться как одно из наиболее эффективных средств патриотического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лавная цель  краеведения в образовательных учреждениях – воспитание нравственного гражданина, любящего и знающего свой кра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достижения поставленной цели необходимо решение ряда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познакомить учащихся с историей и современностью края;</w:t>
        <w:br/>
        <w:t>- сформировать у учащихся представление о различных сторонах жизни своего края и его жителей;</w:t>
        <w:br/>
        <w:t>- развить у учащихся стремление знать свой край;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пособствовать формированию личностного отношения учащихся к нему;</w:t>
        <w:br/>
        <w:t>- способствовать развитию гражданских качеств учащихся, патриотического отношения к малой роди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аеведческая работа учреждений образования может развиваться по ряду направл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сторическое краеведение (военноисторическое, историкокультурное, историкоархивное, археологическое и др.)</w:t>
        <w:br/>
        <w:t>• Естественнонаучное краеведение (географическое, экологическое, биологическое, геологическое и др.)</w:t>
        <w:br/>
        <w:t>• Этнокультурное  краеведение (фольклорное, художественное, литературное и др.)</w:t>
        <w:br/>
        <w:t>• Туристскокраеведческая деятельность (краеведческие исследования во время туристических походов)</w:t>
        <w:br/>
        <w:t>•  Спортивный туризм (совершение спортивных туристических походов в сочетании с проведением краеведческих наблюдений и разносторонним изучением района похода)</w:t>
        <w:br/>
        <w:t>• Музейное краеведение (изучение родного края на базе школьного краеведческого музея)</w:t>
        <w:br/>
        <w:t>• Экскурсионное краеведение (изучение родного края во время подготовки и проведения самодеятельных,  или участия в плановых экскурсия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Цели музея образовательного учре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оздание условий для развития личности в процессе коллективной творческой деятельности средствами музейной педагогики (в т.ч. и формирование потребности в самообразовании и повышении культурного уровня),</w:t>
        <w:br/>
        <w:t>- создание и развитие краеведческой экспозиции, как средства обеспечения УВП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дачи музея образовательного учреж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пособствовать развитию нравственной личности средствами краеведения и музейной педагогики;</w:t>
        <w:br/>
        <w:t>- способствовать творческому развитию и самовыражению учащихся в процессе общественнополезной деятельности и общения;</w:t>
        <w:br/>
        <w:t>- способствовать формированию национальной, социальной, речевой, экологической культуры; реального патриотизма;</w:t>
        <w:br/>
        <w:t>- способствовать осознанному выбору профессии;</w:t>
        <w:br/>
        <w:t>- формировать общеучебные навыки;</w:t>
        <w:br/>
        <w:t>- способствовать расширению, углублению и систематизации знаний;</w:t>
        <w:br/>
        <w:t>- способствовать накоплению и сохранению предметов материальной и духовной культуры своего края;</w:t>
        <w:br/>
        <w:t>- способствовать решению образовательных и воспитательных задач образовательного учреждения;</w:t>
        <w:br/>
        <w:t>- формировать систему наглядного материала для обеспечения краеведческого принципа преподавания школьных предметов;</w:t>
        <w:br/>
        <w:t>- создать полную картину особенностей природы, хозяйства, жизни населения в разные исторические эпохи на территории свое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аеведческий музей должен отражать особенности природы, истории и культуры родного края, объединяя в себе содержание исторического (военноисторического, археологического, этнографического, истории школы), естественнонаучного, литературного, художественного и др. музеев, объединенных территорией родн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зможен самый широкий спектр направлений и форм организации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бор, систематизация, хранение и демонстрация краеведческой информации  по разделам: история и культура края, мемориальные события, природа, хозяйство, экология, население, судьбы людей, современность, моя малая родина;</w:t>
        <w:br/>
        <w:t>– установление связей с музеями (образовательных учреждений и  муниципальными), общественными, государственными организациями (библиотеками, архивами, институтами), органами власти;</w:t>
        <w:br/>
        <w:t>– просветительская (образовательная)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 это создает реальные предпосылки для построения учебно-воспитательного процесса всего образовательного учреждения на основе краеведческого музе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краеведческая деятельность, реализуемая во всех формах учебно-воспитательного процесса, может стать объединяющим системообразующим элементом образовательного учреждения, приводящим данную образовательную систему к состоянию устойчив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главный результат – это интерес детей к краеведению, к изучению истории родного края. Для занятий краеведением не нужно больших затрат, не нужно длительных поездок и дорогостоящего оборудования. Достаточно  быть внимательнее к людям, живущим вокруг тебя, перелистать страницы старых газет, совершить небольшую экскурсию по родному краю. И тогда малая родина откроет тебе массу своих тайн, и фактов, которые вызовут любовь и уважение к родной земле, гордость за её историю и культуру. И станет ясно, что без твоей малой родины история России была бы не полной, что вся великая держава состоит из множества таких маленьких неповторимых уголков.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1:00Z</dcterms:created>
  <dc:creator>Администратор</dc:creator>
  <dc:description/>
  <cp:keywords/>
  <dc:language>en-US</dc:language>
  <cp:lastModifiedBy>Администратор</cp:lastModifiedBy>
  <dcterms:modified xsi:type="dcterms:W3CDTF">2017-09-26T08:32:00Z</dcterms:modified>
  <cp:revision>1</cp:revision>
  <dc:subject/>
  <dc:title/>
</cp:coreProperties>
</file>